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Web"/>
        <w:spacing w:before="10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6"/>
        </w:rPr>
        <w:t>ANEXA LA HOTĂRÂREA NR.148/2023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0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BUN CE APARTINE DOMENIULUI PUBLIC  AL MUNICIPIULUI CRAIOVA 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TRECE IN DOMENIUL PRIVAT AL   MUNICIPIULUI CRAIOVA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VEDEREA SCOATERII DIN FUNCTIUNE, CASARII ŞI DEMOLAR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ind w:left="1701" w:hanging="0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" w:cs="Arial" w:ascii="Arial" w:hAnsi="Arial"/>
          <w:lang w:val="ro-RO" w:eastAsia="zxx" w:bidi="zxx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816991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1843"/>
                              <w:gridCol w:w="2410"/>
                              <w:gridCol w:w="32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6" w:hanging="26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Denumire Mijloc fix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Suprafaţa (m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Nr. invent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Valoare inventar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Scoala Generala nr.23 (actual Scoala Gimnazială “Sf Gheorghe”)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Din nr inv 1200319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39.647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36.85pt;mso-wrap-distance-left:9pt;mso-wrap-distance-right:9pt;mso-wrap-distance-top:0pt;mso-wrap-distance-bottom:0pt;margin-top:27.2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1843"/>
                        <w:gridCol w:w="2410"/>
                        <w:gridCol w:w="32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6" w:hanging="26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Denumire Mijloc fix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Suprafaţa (m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Nr. invent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Valoare inventar (lei)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Scoala Generala nr.23 (actual Scoala Gimnazială “Sf Gheorghe”)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Din nr inv 1200319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39.647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center"/>
        <w:rPr>
          <w:rFonts w:ascii="Arial" w:hAnsi="Arial" w:eastAsia="Arial Narrow" w:cs="Arial"/>
          <w:b/>
          <w:b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b/>
          <w:sz w:val="24"/>
          <w:szCs w:val="24"/>
          <w:lang w:val="ro-RO" w:eastAsia="zxx" w:bidi="zxx"/>
        </w:rPr>
        <w:t>PREŞEDINTE DE ŞEDINŢĂ,</w:t>
      </w:r>
    </w:p>
    <w:p>
      <w:pPr>
        <w:pStyle w:val="Normal"/>
        <w:jc w:val="center"/>
        <w:rPr>
          <w:rFonts w:ascii="Arial" w:hAnsi="Arial" w:eastAsia="Arial Narrow" w:cs="Arial"/>
          <w:b/>
          <w:b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b/>
          <w:sz w:val="24"/>
          <w:szCs w:val="24"/>
          <w:lang w:val="ro-RO" w:eastAsia="zxx" w:bidi="zxx"/>
        </w:rPr>
        <w:t>Octavian Sorin MARINESCU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1560" w:gutter="0" w:header="720" w:top="1134" w:footer="72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solCaracter">
    <w:name w:val="Subsol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5:00Z</dcterms:created>
  <dc:creator>x</dc:creator>
  <dc:description/>
  <cp:keywords/>
  <dc:language>en-US</dc:language>
  <cp:lastModifiedBy>utilizator sapl13</cp:lastModifiedBy>
  <cp:lastPrinted>2023-03-17T11:19:00Z</cp:lastPrinted>
  <dcterms:modified xsi:type="dcterms:W3CDTF">2023-03-28T09:57:00Z</dcterms:modified>
  <cp:revision>3</cp:revision>
  <dc:subject/>
  <dc:title>CONSILIUL LOCAL AL MUNICIPIULUI  CRAIOVA</dc:title>
</cp:coreProperties>
</file>